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539355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3" t="2987" r="22305" b="3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87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15">
                <wp:simplePos x="0" y="0"/>
                <wp:positionH relativeFrom="column">
                  <wp:posOffset>4629150</wp:posOffset>
                </wp:positionH>
                <wp:positionV relativeFrom="paragraph">
                  <wp:posOffset>4568190</wp:posOffset>
                </wp:positionV>
                <wp:extent cx="228600" cy="342900"/>
                <wp:effectExtent l="3175" t="3619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514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t" o:allowincell="f" style="position:absolute;margin-left:364.45pt;margin-top:359.65pt;width:17.95pt;height:26.95pt;mso-wrap-style:none;v-text-anchor:middle;rotation:49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320540</wp:posOffset>
                </wp:positionV>
                <wp:extent cx="12573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340.2pt;width:98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05090" cy="5229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38" t="5034" r="15724" b="2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5229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4800600</wp:posOffset>
                </wp:positionV>
                <wp:extent cx="228600" cy="342900"/>
                <wp:effectExtent l="37465" t="5080" r="457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502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0pt;margin-top:378pt;width:17.95pt;height:26.95pt;mso-wrap-style:none;v-text-anchor:middle;rotation:219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gur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Figure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5021580</wp:posOffset>
                </wp:positionV>
                <wp:extent cx="9144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395.4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217410" cy="5501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63" t="3248" r="15624" b="2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501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keepNext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34925" t="15240" r="450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08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03.45pt;margin-top:8.65pt;width:35.95pt;height:26.95pt;mso-wrap-style:none;v-text-anchor:middle;rotation:56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344410" cy="5156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37500" b="4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515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05pt;margin-top:180pt;width:11.95pt;height:24.7pt;mso-wrap-style:none;v-text-anchor:middle" type="_x0000_t136">
            <v:path textpathok="t"/>
            <v:textpath on="t" fitshape="t" string="1" style="font-family:&quot;Arial Black&quot;;font-size:18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3pt;margin-top:306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21717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06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0</wp:posOffset>
                </wp:positionV>
                <wp:extent cx="11430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80pt;width:89.95pt;height:26.95pt;mso-wrap-style:none;v-text-anchor:middle">
                <v:fill o:detectmouseclick="t" on="false"/>
                <v:stroke color="yellow" weight="2844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405pt;margin-top:108pt;width:11.95pt;height:24.7pt;mso-wrap-style:none;v-text-anchor:middle" type="_x0000_t136">
            <v:path textpathok="t"/>
            <v:textpath on="t" fitshape="t" string="3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17pt;width:71.95pt;height:35.95pt;mso-wrap-style:none;v-text-anchor:middle">
                <v:fill o:detectmouseclick="t" on="false"/>
                <v:stroke color="white" weight="28440" joinstyle="miter" endcap="flat"/>
                <w10:wrap type="none"/>
              </v:oval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63pt;margin-top:295.2pt;width:23.95pt;height:33.7pt;mso-wrap-style:none;v-text-anchor:middle" type="_x0000_t136">
            <v:path textpathok="t"/>
            <v:textpath on="t" fitshape="t" string="2." style="font-family:&quot;Arial Black&quot;;font-size:24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423pt;margin-top:160.2pt;width:23.95pt;height:33.7pt;mso-wrap-style:none;v-text-anchor:middle" type="_x0000_t136">
            <v:path textpathok="t"/>
            <v:textpath on="t" fitshape="t" string="1." style="font-family:&quot;Arial Black&quot;;font-size:24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lime" stroked="t" o:allowincell="f" style="position:absolute;margin-left:417pt;margin-top:99.45pt;width:23.95pt;height:33.7pt;mso-wrap-style:none;v-text-anchor:middle" type="_x0000_t136">
            <v:path textpathok="t"/>
            <v:textpath on="t" fitshape="t" string="3." style="font-family:&quot;Arial Black&quot;;font-size:24pt"/>
            <v:fill o:detectmouseclick="t" type="solid" color2="fuchsia"/>
            <v:stroke color="black" weight="9360" joinstyle="miter" endcap="flat"/>
            <w10:wrap type="none"/>
          </v:shape>
        </w:pict>
        <w:drawing>
          <wp:inline distT="0" distB="0" distL="0" distR="0">
            <wp:extent cx="7617460" cy="487870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46" t="7111" r="14059" b="3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685405" cy="50031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46" t="15625" r="15624" b="2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5003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0</wp:posOffset>
                </wp:positionH>
                <wp:positionV relativeFrom="paragraph">
                  <wp:posOffset>3886200</wp:posOffset>
                </wp:positionV>
                <wp:extent cx="571500" cy="342900"/>
                <wp:effectExtent l="6985" t="13970" r="508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76pt;margin-top:306pt;width:44.95pt;height:26.95pt;mso-wrap-style:none;v-text-anchor:middle;rotation:18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005840</wp:posOffset>
                </wp:positionV>
                <wp:extent cx="14859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9.2pt;width:116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3977640</wp:posOffset>
                </wp:positionV>
                <wp:extent cx="685800" cy="342900"/>
                <wp:effectExtent l="6985" t="12065" r="571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585pt;margin-top:313.2pt;width:53.95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56195" cy="46888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559" t="18794" r="18595" b="2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4688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3886200</wp:posOffset>
                </wp:positionV>
                <wp:extent cx="571500" cy="342900"/>
                <wp:effectExtent l="6350" t="13335" r="571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ef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pt;margin-top:306pt;width:44.95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005840</wp:posOffset>
                </wp:positionV>
                <wp:extent cx="14859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9.2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86600</wp:posOffset>
                </wp:positionH>
                <wp:positionV relativeFrom="paragraph">
                  <wp:posOffset>3863340</wp:posOffset>
                </wp:positionV>
                <wp:extent cx="685800" cy="342900"/>
                <wp:effectExtent l="6985" t="12065" r="571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ef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pt;margin-top:304.2pt;width:53.95pt;height:26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73035" cy="49009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189" t="17190" r="15624" b="2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4900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9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197725" cy="38550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189" t="17190" r="15624" b="3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855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571500" cy="342900"/>
                <wp:effectExtent l="5080" t="13335" r="698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97pt;width:44.95pt;height:26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749040</wp:posOffset>
                </wp:positionV>
                <wp:extent cx="16002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95.2pt;width:125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993255" cy="525907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6901" b="4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525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keepNext w:val="tru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57150</wp:posOffset>
                </wp:positionV>
                <wp:extent cx="457200" cy="342900"/>
                <wp:effectExtent l="34925" t="15240" r="450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08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6.45pt;margin-top:4.45pt;width:35.95pt;height:26.95pt;mso-wrap-style:none;v-text-anchor:middle;rotation:56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11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539355" cy="49225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34968" b="3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4922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3429000" cy="3429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44pt;width:269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12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805940</wp:posOffset>
                </wp:positionV>
                <wp:extent cx="2971800" cy="3429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42.2pt;width:23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97825" cy="51352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501" t="12500" r="21876" b="3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13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3086100" cy="3429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5pt;width:242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Caption"/>
        <w:keepNext w:val="true"/>
        <w:rPr>
          <w:sz w:val="24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13</w:t>
      </w:r>
      <w:r>
        <w:rPr>
          <w:sz w:val="24"/>
        </w:rPr>
        <w:fldChar w:fldCharType="end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691640</wp:posOffset>
                </wp:positionV>
                <wp:extent cx="2857500" cy="3429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33.2pt;width:22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97825" cy="507619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501" t="12500" r="23438" b="3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076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33:00Z</dcterms:created>
  <dc:creator>Dawn K.</dc:creator>
  <dc:description/>
  <dc:language>en-US</dc:language>
  <cp:lastModifiedBy>Dawn K.</cp:lastModifiedBy>
  <cp:lastPrinted>2007-04-17T11:03:00Z</cp:lastPrinted>
  <dcterms:modified xsi:type="dcterms:W3CDTF">2007-04-17T15:15:00Z</dcterms:modified>
  <cp:revision>61</cp:revision>
  <dc:subject/>
  <dc:title> </dc:title>
</cp:coreProperties>
</file>